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Библиотека, Рыбалка, Wi-Fi, Доступ в интернет, Магазины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п Джубга, Советская 33В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