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zumru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zumrud» находится в городе Сукко. Этот отель находится в 2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Удобства для пляжа, Сезонный открытый бассейн, Полотенца для пляжа/бассейна, Удобства для барбекю, Площадка для пикника, Кондиционер, Номера для некурящих, Отопление, Сад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Тракторная 3,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