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van-Da-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van-Da-Maria» находится в городе Новомихайловский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нечная 39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