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atsiv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atsiveli» расположен в городе Понизовк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иткевича 9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