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Hurzu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Hurzuf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gradskaya 5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