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dil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uest House Idilly»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добства для пляжа, Рядом с пляжем, Караоке, Площадка для пикника, Wi-Fi, Трансфер от/до аэропорта, Кондиционер, Круглосуточная стойка регистрации, Номера для некурящих, Отопление, Ускоренная регистрация заезда и выезд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aya 3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