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ul-Chech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ul-Chechek» находится в городе Коктебель. Этот отель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Street 10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