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реговое (Феодосия)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Green par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Green park» находится в центре города Береговое (Феодосия)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agarina Street 64, Береговое (Феодоси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