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chesk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chniy Pereulok 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