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Gran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Granat» находится в 1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ранение багажа, Утюг, Полотенца для пляжа/бассейна, Прокат велосипедов, Удобства для барбекю, Площадка для пикника, Кондиционер, Круглосуточная стойка регистрации, Номера для некурящих, Отопление, Сад, Терраса, Индивидуальная регистрация заезда и отъезда, Кам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ая,28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