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alina» находится в живописном центре города Симеиз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Sovetskaja 46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