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orosskiy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orosskiy Zamok» расположен в городе Форос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onavtov Street , 11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