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Fonar i Mel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Fonar i Melnits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Береговое, ул.40 лет Победы, 35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