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ермонт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Flamin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Flamingo» расположен в городе Лермонтово. Этот отель находится в живописном центре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Бассейн, Открытый бассейн, Удобства для пляжа, Полотенца для пляжа/бассейна, Рядом с пляжем, Кондиционер, Круглосуточная стойка регистрации, Сувенирный магазин, Ускоренная регистрация заезда и выезда, Чистка обув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rossiyskoye Shosse 2, Лермонт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