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a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aina» расположен в городе Новомихайловский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окат велосипедов, Удобства для барбекю, Рыбалка, Wi-Fi, Доступ в интернет, Трансфер от/до аэропорта, Кондиционер, Круглосуточная стойка регистрации, Номера для некурящих, Номера со звукоизоляцией, Прокат автомобилей, Стиральная машина, Ускоренная регистрация заезда и выезда, Часовня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хозная 12 б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