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аозер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vpato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vpatorya» находится в городе Заозерное. Этот отель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et Olimpiyskaya 14b, Заозер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