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va» расположен в центре города Алуп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, 11, Ap. 8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