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uge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ugenia» находится в городе Небуг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Сезонный открытый бассейн, Рядом с пляжем, Прокат велосипедов, Караоке, Рыбалка, Wi-Fi, Кондиционер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'naya, 96b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