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va» находится в центре города Оленевк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рова, д. 46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