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uet» расположен в городе Сукк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Удобства для барбекю, Площадка для пикника, Пинг-понг, Кондиционер, Круглосуточная стойка регистрации, Номера для аллергиков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анский Проезд 11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