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 Turi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 Turista» расположен в центре города Каменномостский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Бассейн, Открытый бассейн, Полотенца для пляжа/бассейна, Сауна, Площадка для пикника, Рыбалка, Wi-Fi, Доступ в интернет, Трансфер от/до аэропорта, Кондиционер, Круглосуточная стойка регистрации, Номера для некурящих, Обмен валюты, Отопление, Часовня, Сад, Терраса, Номера для курящих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а 60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