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лжа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ZovMor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ZovMorya» расположен в пешей доступности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ссейн, Открытый бассейн, Сезонный открытый бассейн, Боулинг, Караоке, Площадка для пикника, Кондиционер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Lesnaya 25, Должа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