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юд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di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Удобства для барбекю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prina, 9 g, Слюд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