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li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ьянс» находится в городе Анап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Удобства для барбекю, Бесплатный Wi-Fi, Трансфер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selov 6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