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ina» находится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Рядом с пляжем, Wi-Fi, Банкомат, Кондиционер, Круглосуточная стойка регистрации, Номера для некурящих, Номера со звукоизоляцией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калова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