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ksand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ksandria» расположен в городе Анапа. Этот отель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Batareynaya Ulits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