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лжа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» находится в городе Должанская. Этот отель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ссаж, Прокат велосипедов, Боулинг, Площадка для пикника, Рыбалка, Wi-Fi, Кондиционер, Номера для некурящих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ktyabrskaya 234, Должан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