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me Nove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me Novella» расположен в центре города Ольгинка.В отелеПри желании вы можете посетить бассейн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Удобства для барбекю, Кондиционер, Номера для некурящих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нечная 32 ол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