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ёз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рёзы» расположен в городе Москва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Массаж, Библиотека, Wi-Fi, Кондиционер, Круглосуточная стойка регистрации, Номера для некурящих, Отопление, Охра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ая Мытищинская Улица 2 стр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