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Grushevka Apartment в центр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Grushevka Apartment в центре находятся в городе Минск. Эти апартаменты находятся в 3 км от центра города.В апартаментахНа территории предоставляется доступ в интернет. Для тех, кто путешествует на автомобиле, имеется парковка. В апартаментах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Доступ в интернет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Дзержинского, д. 11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