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ые комнаты Грин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Центральный район, Гостевые комнаты «Гринев» является идеальной отправной точкой для изучения Санкт-Петербург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камера хранения багажа, Wi-Fi интернет на территории объекта, парковка всегда доступны для удобства гостей. Все номера элегантно обставлены мебелью и оснащены необходимыми удобствами. Отель предлагает широкий спектр услуг для отдыха. Удобство и комфорт делает Гринев Мини-отель идеальным выбором, для вашего пребывания в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skaya 19, Pomeshchenie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