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eep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лип Лэнд» расположен в 5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Бесплатный Wi-Fi, Магазины, Круглосуточная стойка регистрации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lalikhina, 41 Bldg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не предоставля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ая обществен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Трансфер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асстояние от хостела до ближайшей станции метро — около 2 к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