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M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Mark» расположен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nitskoe Shosse 31, Moscow 12543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