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ая поляна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reen House Na Turchinskogo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В отелеВо всех номерах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Turchinskogo 16, Красная Поля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