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en Fre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Green Fresh находится в городе Минск. Этот отель находится в 3 км от живописного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рошевича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