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Forest» находится в 1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Также к услугам гостей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Люкс для новобрачных, Места для курения, Номера для аллергиков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а Франко, д.1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