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анд Сьют Ми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and Suite Minsk Apartment» расположен в городе Минск. Этот отель находится в пешей доступности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ый район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