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at Micro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at Microhotel» расположен в городе Москва. Этот отель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Бесплатный Wi-Fi, Трансфер от/до аэропорта, Круглосуточная стойка регистрации, Места для курения, Номера для некурящих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uzhskaya Square bld 1, Moscow 11904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