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ра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Гранат» расположен в 3 км от центра города.В отелеНа территории отеля предоставляется доступ в интернет. Обратите внимание, что в этом отеле запрещено курение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Номера для аллергиков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Дизайн-отель, Индивидуальная регистрация заезда и отъезда, Сушилк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ая Пресня 23бс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