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а Отдыха Гостиный Двор Баяр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База Отдыха Гостиный Двор Баяр расположена в городе Куркут. Этот отель находится в 1 км от центра города.В отелеВы также можете расслабиться в сауне. Если вы приехали на автомобиле, к вашим услугам парковка. Если у вас возникнет вопрос вы всегда сможете обратиться к сотрудникам круглосуточной стойки регистрац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Бильярд, Рыбалка, Каток, Площадка для барбекю, Трансфер, Магазины, Круглосуточная стойка регистрации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естность Камыши, д.1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с потрясающим видом на озеро Байкал. В доме гостиная с большими панорамными окнами и выходом на террасу, спальня. Гостиная отделена от спальни аркой без двери. Благодаря некоторой удаленности от оживленной береговой линии, Ваш отдых станет здесь более спокойным и размеренным. До берега Байкала – 600 метров. </w:t>
      </w: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 и выходом на террасу, спальня. Гостиная отделена от спальни аркой без двери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, камином и выходом на террасу, спальня. Гостиная отделена от спальни аркой без двери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е дома на берегу с потрясающим видом на озеро Байкал. В доме гостиная с большими панорамными окнами, выходом на террасу и камином, спальня. Гостиная отделена от спальни аркой без двери/дверью. Удаленность от берега Байкала – 200 метров. </w:t>
      </w: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номер в деревянном коттедже на 3 номера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3-местный номер в деревянном коттедже на 5 номеров с общей гостиной. Номер расположен в секции из двух номеров с одним общим санузлом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Вся мебель в доме выполнена из натурального дерева. </w:t>
      </w: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комнатный 2-местный улучшенный номер в деревянном коттедже на 2 или 3 номера с общей гостиной. Комплекс из 4-х коттеджей расположен на возвышенности, откуда открывается великолепный вид на Байкал. Дома построены в стиле старорусской деревни, из круглых бревен сибирской сосны. Стены этих домов до сих пор хранят запах смолы. Вся мебель в доме выполнена на заказ из натурального дерева. До берега Байкала - 900 метров. </w:t>
      </w: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этажный дом удобно расположен в непосредственной близости к кафе, администратору и магазину. На первом этаже уютная кухня-гостиная с выходом на балкон, санузел. На втором - две комнаты, одна из них гостиная, она проходная, площадью 25 кв.м, В комнате мягкая мебель - диван раскладной и 2 кресла-кровати, журнальный столик, шкаф, телевизор. Из гостиной вход в спальню площадью 10 кв.м, двуспальная кровать, прикроватные тумбочки, туалетный столик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дноэтажный дом удобно расположен в непосредственной близости к кафе, администратору и магазину. В доме общая гостиная с потрясающим видом на Байкал и две спальни с собственными ванными комнатами. Бунгало сдается целиком. Удаленность от берега Байкала – 250 метров. </w:t>
      </w: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