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ный Дом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ный Дом 1 расположены в городе Минск. Эти апартаменты находятся в 2 км от центра города.В апартаментахНа территории предоставляется доступ в интернет. Также в вашем распоряжении парковка. Сотрудники будут рады организовать для вас трансфер от/до аэропорта.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Трансфер от аэропорта, Номера для некурящих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славская, д.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