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на Проспекте Независим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находятся в 2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Номера для аллергиков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