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омерном фонде гостиницы 144 комфортабельных уютных номера различных категорий: стандарт, бизнес, люкс и полулюкс. Все номера оснащены телефонами, спутниковым телевидением, беспроводным доступом в интернет, холодильниками, удобной комфортной мебелью, ванными комнатами с косметическими средствами. Люкс. Номер состоит из гостиной, спальни, кухни и застекленной лоджии с мягкой мебелью. В номере: два жк-телевизора со спутниковым TV, холодильник, телефон, сейф, фен. Ванная комната с душевой кабиной или ванной, гигиеническими принадлежностями. Полулюкс. Удобный комфортабельный номер с телевизором, холодильником, телефоном, сейфом и феном. К услугам гостей бесплатное подключение к интернету через Wi-Fi. Ванная комната с душевой кабиной или ванной, гигиеническими принадлежностями. Бизнес. Оснащение номера: удобная мебель, жк-телевизор со спутниковым TV, холодильник, телефон. К услугам гостей бесплатное подключение к интернету через Wi-Fi. Ванная комната с душевой кабиной или ванной, гигиеническими принадлежностями. Стандарт. Оснащение номера: удобная мебель, жк-телевизор со спутниковым TV, холодильник, телефон. К услугам гостей бесплатное подключение к интернету через Wi-Fi. Ванная комната с душевой кабиной или ванной, гигиен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ая ул., д. 9А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