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Гостиница ВАРС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потня, 4, Москва, Россия, 1094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