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Султан-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Москва, Sultan 5, имеет удобный доступ ко всему, что город может предложить за пределами отеля. В отеле есть все необходимое для комфортного проживания. Бесплатный Wi-Fi в номерах, охрана 24/7, ежедневная уборка, факс, доставка продуктов, являются лишь некоторыми из удобств, предлагаемых в отеле. Номера обеспечивают оптимальный уровень комфорта с приятным дизайном и такими удобствами, как телевизор с плоским экраном, ковровое покрытие, вешалка для одежды, бесплатный кофе, бесплатный чай. Отель предлагает широкий спектр услуг для отдыха. Уютная атмосфера и отличный сервис это то, что вы можете ожидать во время пребывания в Sultan 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Кафе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имчистка, Фен (по запросу), Запирающийся шкафчик, Хранение багажа, Услуга «звонок - будильник», Утюг, Полотенца для пляжа/бассейна, Прокат велосипедов, Wi-Fi, Доступ в интернет, Wi-fi в отеле, Трансфер от аэропорта, Кондиционер, Круглосуточная стойка регистрации, Люкс для новобрачных, Номера для некурящих, Номера со звукоизоляцией, Отель для некурящих, Отопление, Охрана, Пресса, Стиральная машина, Сувенирный магазин, Ускоренная регистрация заезда и выезда, Услуги консьержа, Чистка обуви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каковая, д.3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2-хместный номер эконом-3200р\сутки • TV 32" • Санузел с душем на два номера • Две 1.5 спальные кровати • Средства личной гигиены • Фен • Бесплатный Wi-Fi интернет • Чайник,холодильник • Бесплатный завтрак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2-хместный номер эконом-3200р\сутки • TV 32" • Санузел с душем на два номера • Две 1.5 спальные кровати • Средства личной гигиены • Фен • Бесплатный Wi-Fi интернет • Чайник,холодильник • Бесплатный завтрак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2-хместный номер эконом-3200р\сутки • TV 32" • Санузел с душем на два номера • Две 1.5 спальные кровати • Средства личной гигиены • Фен • Бесплатный Wi-Fi интернет • Чайник,холодильник • Бесплатный завтрак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2-хместный номер эконом-3200р\сутки • TV 32" • Санузел с душем на два номера • Две 1.5 спальные кровати • Средства личной гигиены • Фен • Бесплатный Wi-Fi интернет • Чайник,холодильник • Бесплатный завтрак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2-хместный номер эконом-3200р\сутки • TV 32" • Санузел с душем на два номера • Две 1.5 спальные кровати • Средства личной гигиены • Фен • Бесплатный Wi-Fi интернет • Чайник,холодильник • Бесплатный завтрак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2-хместный номер эконом-3200р\сутки • TV 32" • Санузел с душем на два номера • Две 1.5 спальные кровати • Средства личной гигиены • Фен • Бесплатный Wi-Fi интернет • Чайник,холодильник • Бесплатный завтрак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2-хместный номер эконом-3200р\сутки • TV 32" • Санузел с душем на два номера • Две 1.5 спальные кровати • Средства личной гигиены • Фен • Бесплатный Wi-Fi интернет • Чайник,холодильник • Бесплатный завтрак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2-хместный номер эконом-3200р\сутки • TV 32" • Санузел с душем на два номера • Две 1.5 спальные кровати • Средства личной гигиены • Фен • Бесплатный Wi-Fi интернет • Чайник,холодильник • Бесплатный завтрак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2-хместный номер эконом-3200р\сутки • TV 32" • Санузел с душем на два номера • Две 1.5 спальные кровати • Средства личной гигиены • Фен • Бесплатный Wi-Fi интернет • Чайник,холодильник • Бесплатный завтрак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Есть возможность установки дополнительного места в стандартном двухместном номере с двуспальной кроватью и в бюджетном двухместном номере с двуспальной кроватью с общей ванн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ополнительные места предоставляются по предварительному запрос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