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 Вели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усское Подв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Гостиница Русское Подворье» находится в городе Ростов Великий. Этот отель находится в живописном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Бассейн, Крытый бассейн, Полотенца для пляжа/бассейна, Рядом с пляжем, Паровая баня, Сауна, Бесплатный Wi-Fi, Кондиционер, Круглосуточная стойка регистрации, Номера для некурящих, Отель для некурящих, Отопление, Сувенирный магазин, Чистка обуви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шала Алексеева 9, Ростов Вели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