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рды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Гостиница Ордынка» находится в городе Москва. Этот отель находится в пешей доступности от центра города.В отелеЕсли вы приехали на собственном автомобиле, к вашим услугам парковка. При желании гости могут заказать трансфер от и до аэропорта. Воспользуйтесь обслуживанием номеров, чтобы заказать вкусные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Утюг, Аптечка первой помощи, Трансфер, Кондиционер, Места для курения, Номера для некурящих, Отопление, Охрана, Пресс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Ордынка, д.5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