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Орбиталь (ЦИПК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Орбиталь (ЦИПК) находится в городе Санкт-Петербург. Эта гостиница находится в 6 км от живописного центра города.В гостиницеВ гостинице есть сейф, где постояльцы могут оставить ценные вещи. Если вы приехали на автомобиле, к вашим услугам парковка. В гостинице работает круглосуточная стойка регистрации. В гостинице есть прачечная.Обратите внимание, что в этой гостиниц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Полотенца для пляжа/бассейна, Библиотека, Wi-Fi, Кондиционер, Люкс для новобрачных, Номера для некурящих, Отель для некурящих, Отопление, Охран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енерала Хрулёва, д. 5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