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Никон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Никоновка находится в городе Москва. Этот отель находится в 3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Wi-Fi, Доступ в интернет, Wi-fi в отеле, Кондиционер, Отель для некурящих, Отопление, Пресса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коновский переулок, д. 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стоимость дополнительного места (3-го человека в брони) питание не входит, оно оплачивае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