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Гостиница На Садово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Na Sadovoy is centrally located in St. Petersburg, walking distance from Central Railway Museum and close to Ploschadka Skorohod. This hotel is within close proximity of St. Nicholas' Naval Cathedral and A. S. Popov Central Museum of Communications.RoomsMake yourself at home in one of the 36 guestrooms. Prepare your meals in the shared/communal kitchen. Complimentary wireless Internet access keeps you connected, and cable programming is available for your entertainment. Conveniences include blackout drapes/curtains, housekeeping is provided daily, and irons/ironing boards can be requested.Rec, Spa, Premium AmenitiesEnjoy the recreation opportunities such as bicycles to rent or make use of other amenities including complimentary wireless Internet access.DiningSatisfy your appetite at a coffee shop/café serving guests of Na Sadovoy.Business, Other AmenitiesFeatured amenities include limo/town car service, express check-in, and express check-out. Free self parking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Кафе, Общая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амера хранения, Прачечная, Сейф, Хранение багажа, Утюг, Wi-Fi, Интернет в номере, Круглосуточная стойка регистрации, Отель для некурящих, Отопление, Ускоренная регистрация заезда и выезда, Курение запрещено на всей территори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Садовая 53А,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Кровать в общем номере двухъярусные кровати</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Обратите внимание, что размер обязательного регистрационного сбора составляет 150 российских рублей с человека для иностранных граждан и 30 рублей с человека для граждан Росс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